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19.01.2015</w:t>
      </w:r>
      <w:r>
        <w:rPr/>
        <w:t xml:space="preserve">                                              с. Михайловка                                                    № </w:t>
      </w:r>
      <w:r>
        <w:rPr>
          <w:u w:val="single"/>
        </w:rPr>
        <w:t>14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чтецов «Во имя Родины и долга»,</w:t>
        <w:br/>
        <w:t xml:space="preserve">посвященном 70-летию Победы в Великой Отечественной войн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41- 1945 г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1 года     № 955-па «Об утверждении муниципальной программы «Патриотическое воспитание граждан Михайловского муниципального района 2012-2016 гг.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 15 февраля по 25 марта 2015 г. </w:t>
      </w:r>
      <w:r>
        <w:rPr>
          <w:bCs/>
          <w:sz w:val="28"/>
          <w:szCs w:val="28"/>
        </w:rPr>
        <w:t>районный конкурс чтецов «Во имя Родины и долга», посвященный 70-летию Победы в Великой Отечественной войне 1941-194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. Утвердить Полож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</w:t>
      </w:r>
      <w:r>
        <w:rPr>
          <w:bCs/>
          <w:sz w:val="28"/>
          <w:szCs w:val="28"/>
        </w:rPr>
        <w:t>районном конкурсе чтецов «Во имя Родины и долга», посвященном 70-летию Победы в Великой Отечественной войне 1941-1945 годов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6"/>
          <w:szCs w:val="26"/>
        </w:rPr>
        <w:t>Районный конкурс чтецов «Во имя Родины и долга» проводится в рамках празднования 70-летия Победы в Великой Отечественной войне 1941-1945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йонный конкурс чтецов проводит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 совместно с общественными, образовательными и иными организациями и учреждениями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Цели и задачи конкурса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художественными средствами героической истории и воинской славы Отечества, воспитание уважения к памяти его защитников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оздание репертуара гражданской, героико-патриотической, молодежной тематики, содействие активному развитию и популяризации любительского ораторского искусств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исполнительского мастерства, воспитанников образовательных учреждений и жителей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Порядок и условия проведения конкурса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6"/>
          <w:szCs w:val="26"/>
        </w:rPr>
        <w:t>Конкурс проводится с 15 февраля по 25 марта 201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ы конкурсных прослушиваний на местах будут определены после окончания приема заявок и сообщатся дополнительно информационным письм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ок на участие в конкурсе осуществляется до 25 марта 2015 г. по адресу: с. Михайловка, ул. Ленинская, 49 (1 этаж), по эл. адресу: </w:t>
      </w:r>
      <w:hyperlink r:id="rId3">
        <w:r>
          <w:rPr>
            <w:rStyle w:val="InternetLink"/>
            <w:sz w:val="26"/>
            <w:szCs w:val="26"/>
            <w:lang w:val="en-US"/>
          </w:rPr>
          <w:t>mkio</w:t>
        </w:r>
        <w:r>
          <w:rPr>
            <w:rStyle w:val="InternetLink"/>
            <w:sz w:val="26"/>
            <w:szCs w:val="26"/>
          </w:rPr>
          <w:t>201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ММБУК ММР «МКИО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4. Номинац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Художественное чтение поэтических произведений патриотического содержания одним или несколькими исполнителями с театрал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Художественное чтение произведений прозы патриотического содержания одним или несколькими исполнителями с театрал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исполнения рекомендуются произведения героико-патриотической направленности русской и зарубежной классики, современных авторов. Разрешается исполнять произведения собственного сочи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>  </w:t>
      </w:r>
      <w:r>
        <w:rPr>
          <w:b/>
          <w:bCs/>
          <w:sz w:val="26"/>
          <w:szCs w:val="26"/>
        </w:rPr>
        <w:t>Возрастные категории участ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 группа – от 7 до 14 л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 группа – от 14 лет до 25 л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 группа – от 25 лет и старш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должительность одного выступления не должна превышать 7 мин.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6"/>
          <w:szCs w:val="26"/>
        </w:rPr>
        <w:t>Количество участников одного конкурсного выступления не должно превышать 7 человек. Выступление может сопровождаться музыкальным оформлением и фото - видеорядом.</w:t>
      </w:r>
    </w:p>
    <w:p>
      <w:pPr>
        <w:pStyle w:val="Normal"/>
        <w:shd w:fill="FFFFFF" w:val="clear"/>
        <w:ind w:right="54" w:firstLine="709"/>
        <w:jc w:val="both"/>
        <w:rPr/>
      </w:pPr>
      <w:r>
        <w:rPr>
          <w:sz w:val="26"/>
          <w:szCs w:val="26"/>
        </w:rPr>
        <w:t>От каждого участника в каждой возрастной группе, в отдельной номинации, может быть выставлено только одно выступление.</w:t>
      </w:r>
    </w:p>
    <w:p>
      <w:pPr>
        <w:pStyle w:val="Normal"/>
        <w:shd w:fill="FFFFFF" w:val="clear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Жюри конкурса</w:t>
      </w:r>
    </w:p>
    <w:p>
      <w:pPr>
        <w:pStyle w:val="Normal"/>
        <w:shd w:fill="FFFFFF" w:val="clear"/>
        <w:ind w:right="54" w:firstLine="567"/>
        <w:jc w:val="both"/>
        <w:rPr/>
      </w:pPr>
      <w:r>
        <w:rPr>
          <w:sz w:val="26"/>
          <w:szCs w:val="26"/>
        </w:rPr>
        <w:t>Выступления участников конкурса оценивает жюри утвержденное распоряжением администрации Михайловского муниципального района</w:t>
      </w:r>
    </w:p>
    <w:p>
      <w:pPr>
        <w:pStyle w:val="Normal"/>
        <w:shd w:fill="FFFFFF" w:val="clear"/>
        <w:ind w:right="54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Критерии оценивания конкурсного выступления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кста произвед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ыступления  заданным временным рамкам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сть и выразительность выступл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зм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зиционная целостность выступления (при наличии нескольких произведений в выступлении, при наличии музыкального сопровождения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ск конкурсантами новых форм выразительности, преодоление стандартности, стереотипности в выборе материал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 реч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сть, оригинальность, выразительность исполн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ложности произвед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бина проникновения в образную систему и смысловую структуру текст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олняемых произведений теме конкурс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атральной постановки содержанию произвед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бедители в каждой возрастной группе награждаются дипломами и памятными сувени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Оргкомитет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ами </w:t>
      </w:r>
      <w:r>
        <w:rPr>
          <w:bCs/>
          <w:sz w:val="26"/>
          <w:szCs w:val="26"/>
        </w:rPr>
        <w:t xml:space="preserve">конкурса </w:t>
      </w:r>
      <w:r>
        <w:rPr>
          <w:sz w:val="26"/>
          <w:szCs w:val="26"/>
        </w:rPr>
        <w:t xml:space="preserve">выступают: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spacing w:val="-1"/>
          <w:sz w:val="26"/>
          <w:szCs w:val="26"/>
        </w:rPr>
        <w:t xml:space="preserve">района «Методическое культурно-информационное объединение». 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айонном конкурсе чтецов «Во имя Родины и долга»,</w:t>
        <w:br/>
        <w:t> посвященном Победы в ВОВ 1941- 1945 г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яющей организации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 (ов) конкурса 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 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используемого произведения 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 произведения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аппаратура для музыкального оформления 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ФИО полностью) 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руководителя участника конкурса 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ые примечания 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 ________________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o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6:00Z</dcterms:created>
  <dc:creator>SAN</dc:creator>
  <dc:description/>
  <dc:language>en-US</dc:language>
  <cp:lastModifiedBy>MorozovaNN</cp:lastModifiedBy>
  <cp:lastPrinted>2015-01-16T10:28:00Z</cp:lastPrinted>
  <dcterms:modified xsi:type="dcterms:W3CDTF">2015-01-20T23:16:00Z</dcterms:modified>
  <cp:revision>2</cp:revision>
  <dc:subject/>
  <dc:title>ПОСТАНОВЛЕНИЕ</dc:title>
</cp:coreProperties>
</file>